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/>
      </w:pPr>
      <w:r>
        <w:rPr>
          <w:color w:val="FFFFFF"/>
          <w:sz w:val="24"/>
        </w:rPr>
        <w:t>Appendix F -  Response Proforma</w:t>
      </w:r>
    </w:p>
    <w:p>
      <w:pPr>
        <w:pStyle w:val="Normal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tional Grid invites responses to this consultation by </w:t>
      </w:r>
      <w:r>
        <w:rPr>
          <w:rFonts w:cs="Arial"/>
          <w:b/>
        </w:rPr>
        <w:t>25 February 2016</w:t>
      </w:r>
      <w:r>
        <w:rPr>
          <w:rFonts w:cs="Arial"/>
        </w:rPr>
        <w:t>. The responses to the specific consultation questions (below) or any other aspect of this consultation can be provided by completing the following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e completed proforma to </w:t>
      </w:r>
      <w:hyperlink r:id="rId2">
        <w:r>
          <w:rPr>
            <w:rStyle w:val="InternetLink"/>
            <w:rFonts w:cs="Arial"/>
          </w:rPr>
          <w:t>balancingservices@nationalgrid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ABSVD shown in Table 1 have been implemented correctly to the ABSVD in Appendix A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ABSVD shown in Table 1 and in Appendix A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have any other comments in relation to the changes proposed to the ABSV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BSAD, shown in Table 2 have been implemented correctly to the Procurement Guidelines in Appendix B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SAD, shown in Table 2 and in Appendix B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BS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Procurement Guidelines, shown in Table 3 have been implemented correctly to the Procurement Guidelines in Appendix C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Procurement Guidelines, shown in Table 3 and in Appendix C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Procurement Guidelin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SMAF, shown in Table 4 have been implemented correctly to the SMAF in Appendix D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SMAF, shown in Table 4 and in Appendix D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SMA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PS, shown in Table 5 have been implemented correctly to the BPS in Appendix 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PS, shown in Table 5 and in Appendix E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BP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Arial"/>
        <w:szCs w:val="16"/>
      </w:rPr>
      <w:t xml:space="preserve"> </w:t>
    </w:r>
    <w:r>
      <w:rPr>
        <w:rStyle w:val="PageNumber"/>
        <w:szCs w:val="16"/>
      </w:rPr>
      <w:t xml:space="preserve">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  <w:t>C-16-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FILENAM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input.doc</w:t>
    </w:r>
    <w:r>
      <w:rPr>
        <w:rStyle w:val="PageNumber"/>
        <w:szCs w:val="16"/>
      </w:rPr>
      <w:fldChar w:fldCharType="end"/>
    </w:r>
  </w:p>
  <w:p>
    <w:pPr>
      <w:pStyle w:val="Footer"/>
      <w:jc w:val="cen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" w:hAnsi="Tahoma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Nick Sargent</dc:creator>
  <dc:description/>
  <dc:language>en-US</dc:language>
  <cp:lastModifiedBy>National Grid</cp:lastModifiedBy>
  <cp:lastPrinted>2013-09-10T10:24:00Z</cp:lastPrinted>
  <dcterms:modified xsi:type="dcterms:W3CDTF">2016-01-28T09:59:00Z</dcterms:modified>
  <cp:revision>4</cp:revision>
  <dc:subject/>
  <dc:title>Appendix F -  Response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Original Upload Date">
    <vt:lpwstr>2016-01-28T00:00:00Z</vt:lpwstr>
  </property>
</Properties>
</file>