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36" w:space="1" w:color="0079C1"/>
          <w:left w:val="single" w:sz="36" w:space="4" w:color="0079C1"/>
          <w:bottom w:val="single" w:sz="36" w:space="1" w:color="0079C1"/>
          <w:right w:val="single" w:sz="36" w:space="4" w:color="0079C1"/>
        </w:pBdr>
        <w:shd w:fill="0079C1" w:val="clear"/>
        <w:spacing w:before="0" w:after="60"/>
        <w:ind w:left="0" w:hanging="0"/>
        <w:jc w:val="both"/>
        <w:rPr/>
      </w:pPr>
      <w:r>
        <w:rPr>
          <w:color w:val="FFFFFF"/>
          <w:sz w:val="24"/>
        </w:rPr>
        <w:t>Appendix E -  Response Proforma</w:t>
      </w:r>
    </w:p>
    <w:p>
      <w:pPr>
        <w:pStyle w:val="Normal"/>
        <w:rPr>
          <w:rFonts w:cs="Arial"/>
          <w:color w:val="FFFFFF"/>
          <w:sz w:val="24"/>
        </w:rPr>
      </w:pPr>
      <w:r>
        <w:rPr>
          <w:rFonts w:cs="Arial"/>
          <w:color w:val="FFFFFF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tional Grid invites responses to this consultation by </w:t>
      </w:r>
      <w:r>
        <w:rPr>
          <w:rFonts w:cs="Arial"/>
          <w:b/>
        </w:rPr>
        <w:t>12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February 2014</w:t>
      </w:r>
      <w:r>
        <w:rPr>
          <w:rFonts w:cs="Arial"/>
        </w:rPr>
        <w:t>. The responses to the specific consultation questions (below) or any other aspect of this consultation can be provided by completing the following proform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return the completed proforma to </w:t>
      </w:r>
      <w:hyperlink r:id="rId2">
        <w:r>
          <w:rPr>
            <w:rStyle w:val="InternetLink"/>
            <w:rFonts w:cs="Arial"/>
          </w:rPr>
          <w:t>balancingservices@nationalgrid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sponse contain confidential information? If yes, please specify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BSV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4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ponse</w:t>
            </w:r>
          </w:p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Y/N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tional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you agree that the changes proposed to the ABSVD, shown in Table 1 have been implemented correctly to the ABSVD in Appendix A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you agree that the changes proposed to the ABSVD, shown in Table 1 and in Appendix A, should be made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you have any other comments in relation to the changes proposed to the ABSVD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SA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4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ponse</w:t>
            </w:r>
          </w:p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Y/N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tional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you agree that the changes proposed to the BSAD, shown in Table 2 have been implemented correctly to the BSAD in Appendix B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you agree that the changes proposed to the BSAD, shown in Table 2 and in Appendix B, should be made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you have any other comments in relation to the changes proposed to the BSAD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ocurement Guidelin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4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ponse</w:t>
            </w:r>
          </w:p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Y/N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tional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you agree that the changes proposed to the Procurement Guidelines, shown in Table 3 have been implemented correctly to the Procurement Guidelines in Appendix C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you agree that the changes proposed to the Procurement Guidelines, shown in Table 3 and in Appendix C, should be made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you have any other comments in relation to the changes proposed to the Procurement Guidelines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A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4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ponse</w:t>
            </w:r>
          </w:p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Y/N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tional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you agree that the changes proposed to the SMAF, shown in Table 4 have been implemented correctly to the SMAF in Appendix D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you agree that the changes proposed to the SMAF, shown in Table 4 and in Appendix D, should be made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you have any other comments in relation to the changes proposed to the SMAF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16" w:footer="4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Cs w:val="16"/>
        <w:lang w:val="en-US" w:eastAsia="en-US"/>
      </w:rPr>
    </w:pP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rFonts w:eastAsia="Arial"/>
        <w:szCs w:val="16"/>
      </w:rPr>
      <w:t xml:space="preserve"> </w:t>
    </w:r>
    <w:r>
      <w:rPr>
        <w:rStyle w:val="PageNumber"/>
        <w:szCs w:val="16"/>
      </w:rPr>
      <w:t xml:space="preserve">of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ab/>
      <w:t>C-16-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FILENAM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input.doc</w:t>
    </w:r>
    <w:r>
      <w:rPr>
        <w:rStyle w:val="PageNumber"/>
        <w:szCs w:val="16"/>
      </w:rPr>
      <w:fldChar w:fldCharType="end"/>
    </w:r>
  </w:p>
  <w:p>
    <w:pPr>
      <w:pStyle w:val="Footer"/>
      <w:jc w:val="center"/>
      <w:rPr>
        <w:rStyle w:val="PageNumber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0"/>
      </w:pPr>
      <w:rPr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○"/>
      <w:lvlJc w:val="left"/>
      <w:pPr>
        <w:tabs>
          <w:tab w:val="num" w:pos="1296"/>
        </w:tabs>
        <w:ind w:left="1296" w:hanging="1296"/>
      </w:pPr>
      <w:rPr>
        <w:rFonts w:ascii="Courier New" w:hAnsi="Courier New" w:cs="Courier New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Courier New" w:hAnsi="Courier New" w:cs="Courier New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CharChar14">
    <w:name w:val=" Char Char14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tyleHeading1Centered">
    <w:name w:val="Style Heading 1 + Centered"/>
    <w:basedOn w:val="Heading1"/>
    <w:qFormat/>
    <w:pPr>
      <w:numPr>
        <w:ilvl w:val="0"/>
        <w:numId w:val="2"/>
      </w:numPr>
      <w:jc w:val="center"/>
    </w:pPr>
    <w:rPr>
      <w:rFonts w:ascii="Tahoma" w:hAnsi="Tahoma" w:cs="Times New Roman"/>
      <w:sz w:val="28"/>
      <w:szCs w:val="20"/>
    </w:rPr>
  </w:style>
  <w:style w:type="paragraph" w:styleId="RowHeading">
    <w:name w:val="Row Heading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4"/>
      <w:lang w:val="en-GB" w:bidi="ar-SA" w:eastAsia="zh-CN"/>
    </w:rPr>
  </w:style>
  <w:style w:type="paragraph" w:styleId="ColumnHeading">
    <w:name w:val="Column Heading"/>
    <w:qFormat/>
    <w:pPr>
      <w:keepNext w:val="true"/>
      <w:widowControl/>
      <w:bidi w:val="0"/>
      <w:spacing w:before="113" w:after="113"/>
    </w:pPr>
    <w:rPr>
      <w:rFonts w:ascii="Tahoma" w:hAnsi="Tahoma" w:eastAsia="Times New Roman" w:cs="Tahoma"/>
      <w:b/>
      <w:color w:val="auto"/>
      <w:sz w:val="20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ncingservices@nationalgrid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2:00Z</dcterms:created>
  <dc:creator>Nick Sargent</dc:creator>
  <dc:description/>
  <cp:keywords/>
  <dc:language>en-US</dc:language>
  <cp:lastModifiedBy>Nick Sargent</cp:lastModifiedBy>
  <cp:lastPrinted>2013-09-10T10:24:00Z</cp:lastPrinted>
  <dcterms:modified xsi:type="dcterms:W3CDTF">2014-01-13T13:43:00Z</dcterms:modified>
  <cp:revision>32</cp:revision>
  <dc:subject/>
  <dc:title>Appendix F -  Response Proforma</dc:title>
</cp:coreProperties>
</file>