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PPENDIX F:</w:t>
        <w:tab/>
        <w:t>Response Profor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National Grid invites responses to this consultation by 21</w:t>
      </w:r>
      <w:r>
        <w:rPr>
          <w:vertAlign w:val="superscript"/>
        </w:rPr>
        <w:t>st</w:t>
      </w:r>
      <w:r>
        <w:rPr/>
        <w:t xml:space="preserve"> October 2011. The responses to specific consultation questions (summarised below) or any other aspect of this consultation can be provided by completing the following pro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orma is also available as a word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e completed proforma to </w:t>
      </w:r>
      <w:hyperlink r:id="rId2">
        <w:r>
          <w:rPr>
            <w:rStyle w:val="InternetLink"/>
          </w:rPr>
          <w:t>tariq.hakeem@uk.ngrid.com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Heading"/>
              <w:rPr/>
            </w:pPr>
            <w:r>
              <w:rPr/>
              <w:t>Company Name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Heading"/>
              <w:rPr/>
            </w:pPr>
            <w:r>
              <w:rPr/>
              <w:t>Respondent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Heading"/>
              <w:rPr/>
            </w:pPr>
            <w:r>
              <w:rPr/>
              <w:t>Contact Number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wHeading"/>
              <w:rPr/>
            </w:pPr>
            <w:r>
              <w:rPr/>
              <w:t>Does this response contain confidential information? If yes, please specify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46"/>
        <w:gridCol w:w="1200"/>
        <w:gridCol w:w="394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rPr>
                <w:szCs w:val="20"/>
              </w:rPr>
            </w:pPr>
            <w:r>
              <w:rPr>
                <w:szCs w:val="20"/>
              </w:rPr>
              <w:t>Ques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  <w:t>(Y/N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spacing w:before="113" w:after="113"/>
              <w:rPr>
                <w:szCs w:val="20"/>
              </w:rPr>
            </w:pPr>
            <w:r>
              <w:rPr>
                <w:szCs w:val="20"/>
              </w:rPr>
              <w:t>Rational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>
                <w:szCs w:val="22"/>
              </w:rPr>
            </w:pPr>
            <w:r>
              <w:rPr>
                <w:szCs w:val="22"/>
              </w:rPr>
              <w:t>Do you think Temporary Physical Disconnection (CAP48) compensation should be aligned with Emergency De-energisation (CAP144) compensation, such that the compensation up to the BM Window is paid at System Buy Price (SBP) rather than Market Index Price (MIP)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>
                <w:sz w:val="20"/>
              </w:rPr>
            </w:pPr>
            <w:r>
              <w:rPr>
                <w:szCs w:val="22"/>
              </w:rPr>
              <w:t>Do you think the scope of Temporary Physical Disconnection compensation should be expanded to include situations where disconnection is, in part, down to a users internal station configuration? Please provide rationale</w:t>
            </w:r>
            <w:r>
              <w:rPr>
                <w:sz w:val="20"/>
              </w:rPr>
              <w:t>.</w:t>
            </w:r>
          </w:p>
          <w:p>
            <w:pPr>
              <w:pStyle w:val="StyleStyleBoldJustifiedNotBold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/>
            </w:pPr>
            <w:r>
              <w:rPr/>
              <w:t>Do you think islanding impacting multiple sites at different geographical locations, when a partial system shutdown has not been declared should be excluded from loss of access compensation? Please provide rationale.</w:t>
            </w:r>
          </w:p>
          <w:p>
            <w:pPr>
              <w:pStyle w:val="StyleStyleBoldJustifiedNotBold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/>
            </w:pPr>
            <w:r>
              <w:rPr/>
              <w:t>Do you think an initial compensation period of up to 24 hours for transmission access loss is sufficient? Please provide rationale.</w:t>
            </w:r>
          </w:p>
          <w:p>
            <w:pPr>
              <w:pStyle w:val="StyleStyleBoldJustifiedNotBold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/>
            </w:pPr>
            <w:r>
              <w:rPr/>
              <w:t>Do you think an initial compensation period of up to 36 hours for transmission access loss would be more appropriate? Please provide rationale.</w:t>
            </w:r>
          </w:p>
          <w:p>
            <w:pPr>
              <w:pStyle w:val="StyleStyleBoldJustifiedNotBold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/>
            </w:pPr>
            <w:r>
              <w:rPr/>
              <w:t>Do you think an additional compensation period following restoration of transmission access is appropriate? Please provide rationale.</w:t>
            </w:r>
          </w:p>
          <w:p>
            <w:pPr>
              <w:pStyle w:val="StyleStyleBoldJustifiedNotBold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/>
            </w:pPr>
            <w:r>
              <w:rPr/>
              <w:t>Do you think the additional period should be technology or non-technology specific (e.g. same compensation periods for wind and nuclear plants)? Please provide rationale.</w:t>
            </w:r>
          </w:p>
          <w:p>
            <w:pPr>
              <w:pStyle w:val="StyleStyleBoldJustifiedNotBold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/>
            </w:pPr>
            <w:r>
              <w:rPr/>
              <w:t>Do you think that the current compensation based on the higher of average or actual TNUoS charges is appropriate? Please provide rationale.</w:t>
            </w:r>
          </w:p>
          <w:p>
            <w:pPr>
              <w:pStyle w:val="StyleStyleBoldJustifiedNotBold"/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/>
            </w:pPr>
            <w:r>
              <w:rPr/>
              <w:t>Do you think that the compensation for access loss should be based on Limited Duration Transmission Entry Capacity (LDTEC) rather than the TNUoS rate? Please provide rationale.</w:t>
            </w:r>
          </w:p>
          <w:p>
            <w:pPr>
              <w:pStyle w:val="StyleStyleBoldJustifiedNotBold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/>
            </w:pPr>
            <w:r>
              <w:rPr/>
              <w:t>Do you think that additional compensation for loss of access (e.g. flat weekly rate) should be paid over and above the existing compensation levels? Please provide rationale.</w:t>
            </w:r>
          </w:p>
          <w:p>
            <w:pPr>
              <w:pStyle w:val="StyleStyleBoldJustifiedNotBold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/>
            </w:pPr>
            <w:r>
              <w:rPr/>
              <w:t>a) Do you think that 100/MW/Week for each full 7 day period of access loss is appropriate?</w:t>
            </w:r>
          </w:p>
          <w:p>
            <w:pPr>
              <w:pStyle w:val="StyleStyleBoldJustifiedNotBold"/>
              <w:jc w:val="left"/>
              <w:rPr/>
            </w:pPr>
            <w:r>
              <w:rPr/>
              <w:t xml:space="preserve">b) Do you think that the compensation rate in Q11 (a) should be limited to 4 weeks? </w:t>
            </w:r>
          </w:p>
          <w:p>
            <w:pPr>
              <w:pStyle w:val="StyleStyleBoldJustifiedNotBold"/>
              <w:jc w:val="left"/>
              <w:rPr/>
            </w:pPr>
            <w:r>
              <w:rPr/>
              <w:t>c) Do you feel other values/timescales (other than those in mentioned in questions 11a and 11b) would be more appropriate? Please provide rationale.</w:t>
            </w:r>
          </w:p>
          <w:p>
            <w:pPr>
              <w:pStyle w:val="StyleStyleBoldJustifiedNotBoldLeft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/>
            </w:pPr>
            <w:r>
              <w:rPr/>
              <w:t>Do you think that Transmission Owners and System Operators should be incentivised to minimise loss of transmission access and associated costs? Please provide rationale.</w:t>
            </w:r>
          </w:p>
          <w:p>
            <w:pPr>
              <w:pStyle w:val="StyleStyleBoldJustifiedNotBold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/>
            </w:pPr>
            <w:r>
              <w:rPr/>
              <w:t>a) Do you think that users should be required to raise claims within 30 days (or other period) of an incident?</w:t>
            </w:r>
          </w:p>
          <w:p>
            <w:pPr>
              <w:pStyle w:val="StyleStyleBoldJustifiedNotBold"/>
              <w:jc w:val="left"/>
              <w:rPr/>
            </w:pPr>
            <w:r>
              <w:rPr/>
              <w:t>b) Do you think a body other than National Grid would be more appropriate to determine the validity of a claim?</w:t>
            </w:r>
          </w:p>
          <w:p>
            <w:pPr>
              <w:pStyle w:val="StyleStyleBoldJustifiedNotBold"/>
              <w:jc w:val="left"/>
              <w:rPr/>
            </w:pPr>
            <w:r>
              <w:rPr/>
              <w:t>c) If not National Grid, who do you think should determine the validity of a claim?</w:t>
            </w:r>
          </w:p>
          <w:p>
            <w:pPr>
              <w:pStyle w:val="StyleStyleBoldJustifiedNotBold"/>
              <w:jc w:val="left"/>
              <w:rPr/>
            </w:pPr>
            <w:r>
              <w:rPr/>
              <w:t>d) Do you think National Grid/ other body should be required confirm the validity of a claim within 60 days (or other period) of receipt.</w:t>
            </w:r>
          </w:p>
          <w:p>
            <w:pPr>
              <w:pStyle w:val="StyleStyleBoldJustifiedNotBold"/>
              <w:jc w:val="left"/>
              <w:rPr/>
            </w:pPr>
            <w:r>
              <w:rPr/>
              <w:t>e) Do you think a minimum claim value of £5,000 (or other amount) would be appropriate?</w:t>
            </w:r>
          </w:p>
          <w:p>
            <w:pPr>
              <w:pStyle w:val="StyleStyleBoldJustifiedNotBold"/>
              <w:jc w:val="left"/>
              <w:rPr/>
            </w:pPr>
            <w:r>
              <w:rPr/>
              <w:t>Please provide rationale.</w:t>
            </w:r>
          </w:p>
          <w:p>
            <w:pPr>
              <w:pStyle w:val="StyleStyleBoldJustifiedNotBold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/>
            </w:pPr>
            <w:r>
              <w:rPr/>
              <w:t>Do you think that the review of the compensation arrangements for loss of transmission access should be delayed until the completion of Project TransmiT?</w:t>
            </w:r>
          </w:p>
          <w:p>
            <w:pPr>
              <w:pStyle w:val="StyleStyleBoldJustifiedNotBoldLeft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11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BoldJustifiedNotBold"/>
              <w:jc w:val="left"/>
              <w:rPr/>
            </w:pPr>
            <w:r>
              <w:rPr/>
              <w:t>Are there any other comments you wish to raise?</w:t>
            </w:r>
          </w:p>
          <w:p>
            <w:pPr>
              <w:pStyle w:val="StyleStyleBoldJustifiedNotBold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13" w:after="113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old">
    <w:charset w:val="00"/>
    <w:family w:val="swiss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;Arial" w:hAnsi="Arial;Arial" w:eastAsia="Times New Roman;Times New Roman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jc w:val="both"/>
      <w:outlineLvl w:val="0"/>
    </w:pPr>
    <w:rPr>
      <w:rFonts w:ascii="Arial Bold" w:hAnsi="Arial Bold" w:cs="Arial;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79C1"/>
        <w:left w:val="single" w:sz="4" w:space="4" w:color="0079C1"/>
        <w:bottom w:val="single" w:sz="4" w:space="1" w:color="0079C1"/>
        <w:right w:val="single" w:sz="4" w:space="4" w:color="0079C1"/>
      </w:pBdr>
      <w:shd w:fill="0079C1" w:val="clear"/>
      <w:spacing w:lineRule="auto" w:line="240" w:before="240" w:after="60"/>
      <w:jc w:val="both"/>
      <w:outlineLvl w:val="1"/>
    </w:pPr>
    <w:rPr>
      <w:rFonts w:ascii="Arial Bold" w:hAnsi="Arial Bold" w:cs="Arial;Arial"/>
      <w:b/>
      <w:bCs/>
      <w:iCs/>
      <w:color w:val="FFFF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79C1"/>
        <w:left w:val="single" w:sz="4" w:space="4" w:color="0079C1"/>
        <w:bottom w:val="single" w:sz="4" w:space="1" w:color="0079C1"/>
        <w:right w:val="single" w:sz="4" w:space="4" w:color="0079C1"/>
      </w:pBdr>
      <w:shd w:fill="0079C1" w:val="clear"/>
      <w:spacing w:lineRule="auto" w:line="240" w:before="240" w:after="60"/>
      <w:jc w:val="both"/>
      <w:outlineLvl w:val="2"/>
    </w:pPr>
    <w:rPr>
      <w:rFonts w:ascii="Arial Bold" w:hAnsi="Arial Bold" w:cs="Arial;Arial"/>
      <w:b/>
      <w:bCs/>
      <w:color w:val="FFFF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;Times New Roman" w:hAnsi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;Times New Roman" w:hAnsi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;Arial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 Bold" w:hAnsi="Arial Bold" w:cs="Arial;Arial"/>
      <w:bCs/>
      <w:color w:val="FFFFFF"/>
      <w:kern w:val="2"/>
      <w:sz w:val="24"/>
      <w:szCs w:val="32"/>
      <w:lang w:val="en-GB" w:bidi="ar-SA"/>
    </w:rPr>
  </w:style>
  <w:style w:type="character" w:styleId="GuidanceChar">
    <w:name w:val="Guidance Char"/>
    <w:basedOn w:val="DefaultParagraphFont"/>
    <w:qFormat/>
    <w:rPr>
      <w:rFonts w:ascii="Tahoma" w:hAnsi="Tahoma" w:cs="Tahoma"/>
      <w:color w:val="0000FF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ce">
    <w:name w:val="Guidance"/>
    <w:next w:val="TextBody"/>
    <w:qFormat/>
    <w:pPr>
      <w:widowControl/>
      <w:bidi w:val="0"/>
    </w:pPr>
    <w:rPr>
      <w:rFonts w:ascii="Tahoma" w:hAnsi="Tahoma" w:eastAsia="Times New Roman;Times New Roman" w:cs="Tahoma"/>
      <w:color w:val="0000FF"/>
      <w:sz w:val="20"/>
      <w:szCs w:val="20"/>
      <w:lang w:val="en-GB" w:bidi="ar-SA" w:eastAsia="zh-CN"/>
    </w:rPr>
  </w:style>
  <w:style w:type="paragraph" w:styleId="RowHeading">
    <w:name w:val="Row Heading"/>
    <w:qFormat/>
    <w:pPr>
      <w:widowControl/>
      <w:bidi w:val="0"/>
    </w:pPr>
    <w:rPr>
      <w:rFonts w:ascii="Tahoma" w:hAnsi="Tahoma" w:eastAsia="Times New Roman;Times New Roman" w:cs="Tahoma"/>
      <w:b/>
      <w:color w:val="auto"/>
      <w:sz w:val="20"/>
      <w:szCs w:val="24"/>
      <w:lang w:val="en-GB" w:bidi="ar-SA" w:eastAsia="zh-CN"/>
    </w:rPr>
  </w:style>
  <w:style w:type="paragraph" w:styleId="ColumnHeading">
    <w:name w:val="Column Heading"/>
    <w:qFormat/>
    <w:pPr>
      <w:keepNext w:val="true"/>
      <w:widowControl/>
      <w:bidi w:val="0"/>
      <w:spacing w:before="113" w:after="113"/>
    </w:pPr>
    <w:rPr>
      <w:rFonts w:ascii="Tahoma" w:hAnsi="Tahoma" w:eastAsia="Times New Roman;Times New Roman" w:cs="Tahoma"/>
      <w:b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before="113" w:after="113"/>
    </w:pPr>
    <w:rPr>
      <w:rFonts w:ascii="Tahoma" w:hAnsi="Tahoma" w:eastAsia="Times New Roman;Times New Roman" w:cs="Tahoma"/>
      <w:color w:val="auto"/>
      <w:sz w:val="20"/>
      <w:szCs w:val="24"/>
      <w:lang w:val="en-GB" w:bidi="ar-SA" w:eastAsia="zh-CN"/>
    </w:rPr>
  </w:style>
  <w:style w:type="paragraph" w:styleId="StyleStyleBoldJustifiedNotBold">
    <w:name w:val="Style Style Bold Justified + Not Bold"/>
    <w:basedOn w:val="Normal"/>
    <w:qFormat/>
    <w:pPr>
      <w:shd w:fill="CCFFCC" w:val="clear"/>
      <w:jc w:val="both"/>
    </w:pPr>
    <w:rPr>
      <w:szCs w:val="20"/>
    </w:rPr>
  </w:style>
  <w:style w:type="paragraph" w:styleId="StyleStyleBoldJustifiedNotBoldLeft6">
    <w:name w:val="Style Style Bold Justified + Not Bold Left6"/>
    <w:basedOn w:val="Normal"/>
    <w:qFormat/>
    <w:pPr>
      <w:shd w:fill="CCFFCC" w:val="clear"/>
    </w:pPr>
    <w:rPr>
      <w:szCs w:val="20"/>
    </w:rPr>
  </w:style>
  <w:style w:type="paragraph" w:styleId="StyleStyleBoldJustifiedNotBoldLeft10">
    <w:name w:val="Style Style Bold Justified + Not Bold Left10"/>
    <w:basedOn w:val="Normal"/>
    <w:qFormat/>
    <w:pPr>
      <w:shd w:fill="CCFFCC" w:val="clea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q.hakeem@uk.n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3:00Z</dcterms:created>
  <dc:creator>tariq.hakeem</dc:creator>
  <dc:description/>
  <cp:keywords/>
  <dc:language>en-US</dc:language>
  <cp:lastModifiedBy>tariq.hakeem</cp:lastModifiedBy>
  <dcterms:modified xsi:type="dcterms:W3CDTF">2011-09-23T10:44:00Z</dcterms:modified>
  <cp:revision>1</cp:revision>
  <dc:subject/>
  <dc:title>1</dc:title>
</cp:coreProperties>
</file>