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T13APPENDIX"/>
        <w:spacing w:before="360" w:after="120"/>
        <w:rPr>
          <w:rFonts w:cs="Arial"/>
        </w:rPr>
      </w:pPr>
      <w:r>
        <w:rPr>
          <w:rFonts w:cs="Arial"/>
        </w:rPr>
        <w:t>APPENDIX A</w:t>
      </w:r>
    </w:p>
    <w:p>
      <w:pPr>
        <w:pStyle w:val="NGT13APPENDIX"/>
        <w:rPr>
          <w:rFonts w:cs="Arial"/>
        </w:rPr>
      </w:pPr>
      <w:r>
        <w:rPr>
          <w:rFonts w:cs="Arial"/>
        </w:rPr>
        <w:t>Form for registering, amending or removing details of TOGA users</w:t>
      </w:r>
    </w:p>
    <w:p>
      <w:pPr>
        <w:pStyle w:val="NGT13APPENDIX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21615</wp:posOffset>
            </wp:positionV>
            <wp:extent cx="1841500" cy="55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1470</wp:posOffset>
                </wp:positionV>
                <wp:extent cx="147193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FORM B1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2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FORM B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Heading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istration, Amendment or Removal of TOGA Use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This form is used to add, change or deactivate the login account of a TOGA user.  If you handle access requests for more than one company, Please submit a separate form for every user in each organisation</w:t>
      </w:r>
      <w:r>
        <w:rPr/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 nam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any 3 Character code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fective Working Date for request (minimum 5 working days notice required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2551"/>
        <w:gridCol w:w="16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Name of TOGA Us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 either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 Ad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) Remov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) Chan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Require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e list of roles below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user is for removal enter existing user id(s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ormat Xccccccc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lease continue on the back of this sheet if insufficient space.)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of LSO or Deputy LS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print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Reques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When you have completed this form, post or fax it to:-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Energy Requirements Manager/Transmission Requirements Manager,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St Catherine's Lodge,Bearwood Road, Sindlesham,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okingham, United Kingdom, RG41 5BN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ax number: Energy Requirements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2"/>
          <w:szCs w:val="22"/>
        </w:rPr>
        <w:t>0118 936 314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before="0" w:after="0"/>
        <w:ind w:left="14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: Transmission Requirement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0118 936 3266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List of Role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CSubmitter, Power Station, GCView, DNO Viewer, TO Scot Planner, TO Scot Viewer &amp; OFTO Viewer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0"/>
        </w:rPr>
        <w:t>FormB160 – VER7                                                                                                                   04/09/12</w:t>
      </w:r>
    </w:p>
    <w:sectPr>
      <w:type w:val="nextPage"/>
      <w:pgSz w:w="11906" w:h="16838"/>
      <w:pgMar w:left="1418" w:right="1418" w:gutter="0" w:header="0" w:top="851" w:footer="0" w:bottom="15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276"/>
        </w:tabs>
        <w:ind w:left="1276" w:hanging="567"/>
      </w:pPr>
      <w:rPr/>
    </w:lvl>
    <w:lvl w:ilvl="4">
      <w:start w:val="1"/>
      <w:numFmt w:val="bullet"/>
      <w:lvlText w:val="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6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jc w:val="left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ntents1">
    <w:name w:val="TOC 1"/>
    <w:basedOn w:val="Normal"/>
    <w:pPr>
      <w:tabs>
        <w:tab w:val="clear" w:pos="720"/>
        <w:tab w:val="left" w:pos="360" w:leader="none"/>
        <w:tab w:val="right" w:pos="8313" w:leader="dot"/>
      </w:tabs>
      <w:spacing w:before="180" w:after="120"/>
    </w:pPr>
    <w:rPr>
      <w:caps/>
      <w:lang w:val="en-US" w:eastAsia="en-US"/>
    </w:rPr>
  </w:style>
  <w:style w:type="paragraph" w:styleId="Contents2">
    <w:name w:val="TOC 2"/>
    <w:basedOn w:val="Normal"/>
    <w:pPr>
      <w:tabs>
        <w:tab w:val="clear" w:pos="720"/>
        <w:tab w:val="left" w:pos="357" w:leader="none"/>
        <w:tab w:val="left" w:pos="851" w:leader="none"/>
        <w:tab w:val="right" w:pos="8313" w:leader="dot"/>
      </w:tabs>
      <w:ind w:left="284" w:hanging="0"/>
    </w:pPr>
    <w:rPr>
      <w:lang w:val="en-US" w:eastAsia="en-US"/>
    </w:rPr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NGT08ParagraphText">
    <w:name w:val="_NGT_08 - Paragraph Text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120" w:after="120"/>
      <w:ind w:left="851" w:hanging="0"/>
      <w:jc w:val="left"/>
    </w:pPr>
    <w:rPr>
      <w:rFonts w:ascii="Arial" w:hAnsi="Arial" w:cs="Arial"/>
      <w:sz w:val="20"/>
    </w:rPr>
  </w:style>
  <w:style w:type="paragraph" w:styleId="NGT051MAINHEADING">
    <w:name w:val="_NGT_05 - 1 MAIN HEADING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before="120" w:after="120"/>
      <w:jc w:val="left"/>
      <w:outlineLvl w:val="0"/>
    </w:pPr>
    <w:rPr>
      <w:rFonts w:ascii="Arial" w:hAnsi="Arial" w:cs="Arial"/>
      <w:b/>
      <w:caps/>
      <w:sz w:val="20"/>
    </w:rPr>
  </w:style>
  <w:style w:type="paragraph" w:styleId="NGT0611SubHeading">
    <w:name w:val="_NGT_06 - 1.1 Sub Heading"/>
    <w:basedOn w:val="NGT051MAINHEADING"/>
    <w:next w:val="NGT08ParagraphText"/>
    <w:qFormat/>
    <w:pPr>
      <w:numPr>
        <w:ilvl w:val="0"/>
        <w:numId w:val="2"/>
      </w:numPr>
    </w:pPr>
    <w:rPr>
      <w:caps w:val="false"/>
      <w:smallCaps w:val="false"/>
    </w:rPr>
  </w:style>
  <w:style w:type="paragraph" w:styleId="NGT07111SubSubHeadingORnumberedparatext">
    <w:name w:val="_NGT_07 - 1.1.1 Sub Sub-Heading OR numbered para text"/>
    <w:basedOn w:val="NGT0611SubHeading"/>
    <w:next w:val="NGT08ParagraphText"/>
    <w:qFormat/>
    <w:pPr>
      <w:numPr>
        <w:ilvl w:val="0"/>
        <w:numId w:val="2"/>
      </w:numPr>
      <w:tabs>
        <w:tab w:val="left" w:pos="0" w:leader="none"/>
        <w:tab w:val="left" w:pos="1418" w:leader="none"/>
      </w:tabs>
      <w:ind w:left="0" w:hanging="0"/>
    </w:pPr>
    <w:rPr>
      <w:b w:val="false"/>
    </w:rPr>
  </w:style>
  <w:style w:type="paragraph" w:styleId="Subtitle">
    <w:name w:val="Subtitle"/>
    <w:basedOn w:val="Normal"/>
    <w:next w:val="TextBody"/>
    <w:qFormat/>
    <w:pPr>
      <w:spacing w:before="0" w:after="0"/>
      <w:jc w:val="left"/>
    </w:pPr>
    <w:rPr>
      <w:i/>
      <w:sz w:val="20"/>
    </w:rPr>
  </w:style>
  <w:style w:type="paragraph" w:styleId="NGT13APPENDIX">
    <w:name w:val="_NGT_13 - APPENDIX"/>
    <w:basedOn w:val="Normal"/>
    <w:qFormat/>
    <w:pPr>
      <w:spacing w:before="360" w:after="120"/>
      <w:jc w:val="left"/>
      <w:outlineLvl w:val="0"/>
    </w:pPr>
    <w:rPr>
      <w:rFonts w:ascii="Arial" w:hAnsi="Arial" w:cs="Arial"/>
      <w:b/>
      <w:cap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TOC2Before3ptAfter3pt">
    <w:name w:val="Style TOC 2 + Before:  3 pt After:  3 pt"/>
    <w:basedOn w:val="Contents2"/>
    <w:next w:val="Contents2"/>
    <w:qFormat/>
    <w:pPr>
      <w:spacing w:before="60" w:after="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1:02:00Z</dcterms:created>
  <dc:creator>TRAINER.WOKINGHAM</dc:creator>
  <dc:description/>
  <cp:keywords/>
  <dc:language>en-US</dc:language>
  <cp:lastModifiedBy>Angela.J.Wilks</cp:lastModifiedBy>
  <cp:lastPrinted>2012-01-25T11:39:00Z</cp:lastPrinted>
  <dcterms:modified xsi:type="dcterms:W3CDTF">2012-09-04T21:06:00Z</dcterms:modified>
  <cp:revision>4</cp:revision>
  <dc:subject/>
  <dc:title>Ammendment Form</dc:title>
</cp:coreProperties>
</file>