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STC Industry Response Proform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M051 – Code Governance Review (Phase 2): Significant Code Review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/>
      </w:pPr>
      <w:r>
        <w:rPr/>
        <w:t>Please send your responses by</w:t>
      </w:r>
      <w:r>
        <w:rPr>
          <w:b/>
        </w:rPr>
        <w:t xml:space="preserve"> 11 September 2013 </w:t>
      </w:r>
      <w:r>
        <w:rPr/>
        <w:t xml:space="preserve">to </w:t>
      </w:r>
      <w:hyperlink r:id="rId2">
        <w:r>
          <w:rPr>
            <w:rStyle w:val="InternetLink"/>
          </w:rPr>
          <w:t>STCTeam@nationalgrid.com</w:t>
        </w:r>
      </w:hyperlink>
      <w:r>
        <w:rPr/>
        <w:t xml:space="preserve">  Please note that any responses received after the deadline or sent to a different email address may not receive due considerat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>These responses will be included in the Final Modification Report sent to the Authority for a determinat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9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pondent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pany Name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>Do you believe that CM051 better facilitates the Applicable ST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i/>
                <w:szCs w:val="22"/>
              </w:rPr>
              <w:t>For reference, the Applicable STC Objectives are: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a) efficient discharge of the obligations imposed upon transmission licensees by transmission licences and the Act; 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b) development, maintenance and operation of an efficient, economical and co-ordinated system of electricity transmission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(c)  facilitating effective competition in the generation and supply of electricity, and (so far as consistent therewith) facilitating such competition in the distribution of electricity; </w:t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d) protection of the security and quality of supply and safe operation of the national electricity transmission system insofar as it related to interactions between transmission licensees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) promotion of good industry practice and efficiency in the implementation and administration of the arrangements described in the STC; and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</w:rPr>
              <w:t xml:space="preserve">(f) </w:t>
              <w:tab/>
              <w:t>facilitation of access to the national electricity transmission system for generation not yet connected to the national electricity transmission system or distribution system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support the proposed implementation approach?  If not, please state why and provide an alternative suggestion where possible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 xml:space="preserve">Do you have any additional comments on the legal text? 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;Arial" w:hAnsi="Arial Bold;Arial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Bold;Arial" w:hAnsi="Arial Bold;Arial" w:cs="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Team@national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2:00Z</dcterms:created>
  <dc:creator>Thomas.Derry</dc:creator>
  <dc:description/>
  <cp:keywords/>
  <dc:language>en-US</dc:language>
  <cp:lastModifiedBy>Thomas.Derry</cp:lastModifiedBy>
  <cp:lastPrinted>2012-07-12T13:52:00Z</cp:lastPrinted>
  <dcterms:modified xsi:type="dcterms:W3CDTF">2013-07-30T13:26:00Z</dcterms:modified>
  <cp:revision>4</cp:revision>
  <dc:subject/>
  <dc:title>Annex 4 - CUSC Workgroup Consultation Response Proforma</dc:title>
</cp:coreProperties>
</file>