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08"/>
        <w:gridCol w:w="4410"/>
      </w:tblGrid>
      <w:tr>
        <w:trPr>
          <w:trHeight w:val="840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</w:rPr>
              <w:t>CUSC WORKGROUP CONSULTATION ALTERNATIVE REQUEST FORM</w:t>
            </w:r>
          </w:p>
        </w:tc>
      </w:tr>
      <w:tr>
        <w:trPr/>
        <w:tc>
          <w:tcPr>
            <w:tcW w:w="918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end your completed form along with your completed Workgroup Consultation Response to ###### by ####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 that any responses received after the deadline may not receive due consideration by the Workgroup.</w:t>
            </w:r>
          </w:p>
          <w:p>
            <w:pPr>
              <w:pStyle w:val="ELEXONBody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 Name and contact details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LEXONBody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me and contact detail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99" w:hRule="atLeast"/>
        </w:trPr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LEXONBody"/>
              <w:spacing w:before="0" w:after="1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P### [Add – Title of the Modification]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5" w:hRule="atLeast"/>
        </w:trPr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y in which the WG Consultation Alternative Request is being raised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.e. CUSC Party, BSC Party or “National Consumer Council ”)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Proposal for the Workgroup to consider</w:t>
            </w:r>
            <w:r>
              <w:rPr>
                <w:rFonts w:cs="Arial" w:ascii="Arial" w:hAnsi="Arial"/>
                <w:b w:val="false"/>
                <w:i/>
                <w:sz w:val="20"/>
              </w:rPr>
              <w:t>(mandatory by proposer)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Description of the difference(s) between your proposal compared to Original / Workgroup Alternative(s)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(mandatory by proposer)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on for the proposal (</w:t>
            </w:r>
            <w:r>
              <w:rPr>
                <w:rFonts w:cs="Arial" w:ascii="Arial" w:hAnsi="Arial"/>
                <w:i/>
                <w:sz w:val="20"/>
                <w:u w:val="single"/>
              </w:rPr>
              <w:t>including why the Original proposal / Workgroup Alternative(s) does not address the defect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b w:val="false"/>
                <w:i/>
                <w:sz w:val="20"/>
              </w:rPr>
              <w:t>(mandatory by proposer)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8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act on the CUSC </w:t>
            </w:r>
            <w:r>
              <w:rPr>
                <w:rFonts w:cs="Arial" w:ascii="Arial" w:hAnsi="Arial"/>
                <w:i/>
                <w:sz w:val="20"/>
              </w:rPr>
              <w:t>(this should be given where possible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act on Core Industry Document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this should be given where possib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act on Computer Systems and Processes used by CUSC Parties </w:t>
            </w:r>
            <w:r>
              <w:rPr>
                <w:rFonts w:cs="Arial" w:ascii="Arial" w:hAnsi="Arial"/>
                <w:i/>
              </w:rPr>
              <w:t>(this should be given where possib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stification for the proposal with Reference to Applicable CUSC Objectives* </w:t>
            </w:r>
            <w:r>
              <w:rPr>
                <w:rFonts w:cs="Arial" w:ascii="Arial" w:hAnsi="Arial"/>
                <w:b w:val="false"/>
                <w:i/>
                <w:sz w:val="20"/>
              </w:rPr>
              <w:t>(mandatory by proposer)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ments (Yes/N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Yes, Title and No. of pages of each Attachment:</w:t>
            </w:r>
          </w:p>
        </w:tc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</w:rPr>
        <w:t>Applicable CUSC Objectives* - These are defined within the National Grid Electricity Transmission plc Licence under Standard Condition C10, paragraph 1. Reference should be made to this section when considering a proposed Modification.</w:t>
      </w:r>
    </w:p>
    <w:sectPr>
      <w:type w:val="nextPage"/>
      <w:pgSz w:w="11906" w:h="16838"/>
      <w:pgMar w:left="1800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ELEXONBody">
    <w:name w:val="ELEXON Body"/>
    <w:basedOn w:val="Normal"/>
    <w:qFormat/>
    <w:pPr>
      <w:spacing w:lineRule="atLeast" w:line="280" w:before="0" w:after="140"/>
      <w:jc w:val="both"/>
    </w:pPr>
    <w:rPr>
      <w:rFonts w:ascii="Tahoma" w:hAnsi="Tahoma" w:eastAsia="Time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8:00Z</dcterms:created>
  <dc:creator>GraffB</dc:creator>
  <dc:description/>
  <cp:keywords/>
  <dc:language>en-US</dc:language>
  <cp:lastModifiedBy>Bali.virk</cp:lastModifiedBy>
  <cp:lastPrinted>2008-08-18T09:42:00Z</cp:lastPrinted>
  <dcterms:modified xsi:type="dcterms:W3CDTF">2011-01-05T14:55:00Z</dcterms:modified>
  <cp:revision>3</cp:revision>
  <dc:subject/>
  <dc:title>Amendment Proposal Form</dc:title>
</cp:coreProperties>
</file>