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d Code Workgroup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out the relevant details in the table below to join a Grid Code Work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ish to join as a Workgroup member, please note the following Grid Code text from the Governance Ru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e term “User” shall mean any person who is under any obligation or granted any rights under the Grid Cod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details of your nomination in the table below.  If you wish to discuss how to secure a nomination, please contact National Gri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id.code@nationalgrides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ish to attend a Workgroup as an observer, you may do so as a representative of a User or the National Consumer Council or at the invitation of the relevant chairman.  If you wish to request an invitation, please email National Grid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id.code@nationalgrideso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51"/>
      </w:tblGrid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ish to join 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group members: Name of nominating U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group obser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you wish to join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experience/ expertis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 that you are either obligated to or have been granted rights under the Grid Co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nsure when submitting the form that should you be nominated by a User that they are electronically copied into the submission to verify their approval of the Nomination.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sz w:val="20"/>
      </w:rPr>
      <w:t>Please note that this information will be held on a computer database and used by the Modifications Panel to select membership – submission of this form is taken as consent to hold such info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ge">
            <wp:posOffset>492760</wp:posOffset>
          </wp:positionV>
          <wp:extent cx="2562225" cy="38227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.code@nationalgrideso.com" TargetMode="External"/><Relationship Id="rId3" Type="http://schemas.openxmlformats.org/officeDocument/2006/relationships/hyperlink" Target="mailto:grid.code@nationalgride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/>
  <dc:description/>
  <cp:keywords/>
  <dc:language>en-US</dc:language>
  <cp:lastModifiedBy/>
  <dcterms:modified xsi:type="dcterms:W3CDTF">2019-04-25T06:2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