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rPr>
      </w:pPr>
      <w:r>
        <w:rPr>
          <w:rFonts w:cs="Arial" w:ascii="Arial" w:hAnsi="Arial"/>
          <w:b/>
        </w:rPr>
        <w:t xml:space="preserve">Application of Rights of G5/4 harmonic emission level for EHV connections to distribution systems </w:t>
      </w:r>
    </w:p>
    <w:p>
      <w:pPr>
        <w:pStyle w:val="Default"/>
        <w:jc w:val="both"/>
        <w:rPr>
          <w:rFonts w:ascii="Arial" w:hAnsi="Arial" w:cs="Arial"/>
        </w:rPr>
      </w:pPr>
      <w:r>
        <w:rPr>
          <w:rFonts w:cs="Arial" w:ascii="Arial" w:hAnsi="Arial"/>
        </w:rPr>
      </w:r>
    </w:p>
    <w:p>
      <w:pPr>
        <w:pStyle w:val="Default"/>
        <w:jc w:val="both"/>
        <w:rPr>
          <w:rFonts w:ascii="Arial" w:hAnsi="Arial" w:cs="Arial"/>
          <w:b/>
          <w:b/>
          <w:sz w:val="22"/>
          <w:szCs w:val="22"/>
        </w:rPr>
      </w:pPr>
      <w:r>
        <w:rPr>
          <w:rFonts w:cs="Arial" w:ascii="Arial" w:hAnsi="Arial"/>
          <w:b/>
          <w:sz w:val="22"/>
          <w:szCs w:val="22"/>
        </w:rPr>
        <w:t>Background</w:t>
      </w:r>
    </w:p>
    <w:p>
      <w:pPr>
        <w:pStyle w:val="Default"/>
        <w:jc w:val="both"/>
        <w:rPr>
          <w:rFonts w:ascii="Arial" w:hAnsi="Arial" w:cs="Arial"/>
          <w:sz w:val="22"/>
          <w:szCs w:val="22"/>
        </w:rPr>
      </w:pPr>
      <w:r>
        <w:rPr>
          <w:rFonts w:cs="Arial" w:ascii="Arial" w:hAnsi="Arial"/>
          <w:sz w:val="22"/>
          <w:szCs w:val="22"/>
        </w:rPr>
        <w:t xml:space="preserve">An ENA sub-group has been established to review Engineering Recommendation G 5/4.  During the review concerns have been raised from sub group members on the allocation of rights in relation to the maximum permissible harmonic voltage and current emissions levels set out in G 5/4.  Stage 2 and 3 studies in G 5/4 currently allow these maximum Planning Levels to be taken up by customers on a “first come first serve” basis.  This approach is consistent with the allocation of thermal and fault level capacity on networks as per DNO’s current connection charging methodologies.   The Stage 1 assessment of G 5/4 however uses an “equal rights” approach to the harmonic current emission limits for the large volume of connections that are made to low voltage distribution networks that individually emit relatively low levels of harmonics.  One of the downsides to this approach is that it is possible for a new customer’s connection to increase the background level beyond the limited in G 5/4 without any additional mitigation.  This downside is outweighed by the benefits gained by allowing the large numbers of these connections to proceed with minimal network analysi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On the other hand the main problem with the “first come first served” allocation is that very complex studies are required by both the DNO and National Grid prior to making connection offers to HV and EHV customers with a potentially disturbing load/generation profile.  This can add 12 to 18 months to the connections process for these schemes.  In addition, the lack of reliable background levels data for networks and interactivity in connection applications adds further complication to the overall process.</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Customers have also complained that upon completion of these studies and installation of mitigation measures the theoretical values of emissions are never realised and the filter design may prove to be ineffective or may not have been required in the first instance had more accurate date been employed in the original study.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 xml:space="preserve">Potential Solution </w:t>
      </w:r>
    </w:p>
    <w:p>
      <w:pPr>
        <w:pStyle w:val="Default"/>
        <w:jc w:val="both"/>
        <w:rPr>
          <w:rFonts w:ascii="Arial" w:hAnsi="Arial" w:cs="Arial"/>
          <w:sz w:val="22"/>
          <w:szCs w:val="22"/>
        </w:rPr>
      </w:pPr>
      <w:r>
        <w:rPr>
          <w:rFonts w:cs="Arial" w:ascii="Arial" w:hAnsi="Arial"/>
          <w:sz w:val="22"/>
          <w:szCs w:val="22"/>
        </w:rPr>
        <w:t>The Distribution Charging Methodologies employed to determine EHV use of system charges may enable a different treatment of EHV connections in relation to G 5/4.  Two methodologies are used by all DNOs to determine the charges levied.  These are described in brief below.</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t xml:space="preserve">FCP Charging Methodology </w:t>
      </w:r>
    </w:p>
    <w:p>
      <w:pPr>
        <w:pStyle w:val="Default"/>
        <w:jc w:val="both"/>
        <w:rPr/>
      </w:pPr>
      <w:r>
        <w:rPr>
          <w:rFonts w:cs="Arial" w:ascii="Arial" w:hAnsi="Arial"/>
          <w:sz w:val="22"/>
          <w:szCs w:val="22"/>
        </w:rPr>
        <w:t xml:space="preserve">The purpose of the FCP model is to calculate annual charges that recover the expected costs of reinforcing parts of a DNO’s EHV network before the reinforcement is necessary. Charges calculated by the FCP model each year provide cost signals that are relative to the available capacity in a Network Group, the cost of reinforcing the Network Group and the expected time before reinforcement would be necessary.   </w:t>
      </w:r>
    </w:p>
    <w:p>
      <w:pPr>
        <w:pStyle w:val="Default"/>
        <w:jc w:val="both"/>
        <w:rPr>
          <w:rFonts w:ascii="Arial" w:hAnsi="Arial" w:cs="Arial"/>
          <w:sz w:val="22"/>
          <w:szCs w:val="22"/>
        </w:rPr>
      </w:pPr>
      <w:r>
        <w:rPr>
          <w:rFonts w:cs="Arial" w:ascii="Arial" w:hAnsi="Arial"/>
          <w:sz w:val="22"/>
          <w:szCs w:val="22"/>
        </w:rPr>
      </w:r>
    </w:p>
    <w:p>
      <w:pPr>
        <w:pStyle w:val="Default"/>
        <w:jc w:val="both"/>
        <w:rPr>
          <w:sz w:val="22"/>
          <w:szCs w:val="22"/>
        </w:rPr>
      </w:pPr>
      <w:r>
        <w:rPr>
          <w:rFonts w:cs="Arial" w:ascii="Arial" w:hAnsi="Arial"/>
          <w:b/>
          <w:sz w:val="22"/>
          <w:szCs w:val="22"/>
        </w:rPr>
        <w:t>LRIC Charging Methodology</w:t>
      </w:r>
    </w:p>
    <w:p>
      <w:pPr>
        <w:pStyle w:val="Default"/>
        <w:jc w:val="both"/>
        <w:rPr/>
      </w:pPr>
      <w:r>
        <w:rPr>
          <w:rFonts w:cs="Arial" w:ascii="Arial" w:hAnsi="Arial"/>
          <w:sz w:val="22"/>
          <w:szCs w:val="22"/>
        </w:rPr>
        <w:t xml:space="preserve">The LRIC model calculates nodal incremental costs. These costs represent the brought forward (or deferred) reinforcement costs caused by the addition of an increment of demand or generation at each network node. This method models the impact changes in users’ behaviour have on network costs. In particular, the LRIC model takes account of the effects a change in user behaviour has on the network by using AC power flow analysis, which enables the calculation of the time needed before elements of the network require reinforcement and subsequently the net present value (NPV) of the future costs of reinforcement. The incremental cost is equal to the difference in the NPV of reinforcing under existing conditions and when an increment of new demand or generation is added.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Both of the above methodologies charge EHV customers for the use of the system on the basis of future reinforcement work which may be carried out to ensure the EHV network meets demand requirements of the customers connected to it plus an allowance for normal load growth anticipated over the short to medium term, i.e. up to 10 years hence.  In each case, EHV customers receive a site specific Use of System tariff that reflects their contribution to future reinforcement work to be carried out on the EHV network as a result of their connection and the general load growth experienced on the system.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It may be possible that this method of applying use of system charges may be used to allow an equal rights approach to the application of G 5/4 to EHV customers to provide a more cost reflective solution, particularly where there is an element of uncertainty as to the mitigation measures required at the time such connections are made.  Part of the Minimum Scheme to provide the connection should include fitting harmonic monitoring equipment at appropriate location on the system to determine the impact on the new connection of the EHV network at large.  This data can be used to modify the customer’s use of system charges where it emerges that the “expected time to network reinforcement” has changed as a result of harmonic emissions by the new connection.</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The benefit of this approach will be to significantly reduce the complexity of the filter design and or reinforcement solutions for each EHV connection in addition to increasing the measurement of harmonic disturbance on the system at large.  The cost to remedy existing high background levels of disturbance should be socialised through use of system charges levied to all customers.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It should be noted that this approach is inconsistent with that taken in the allocation of thermal capacity or fault level capacity on both distribution and transmission systems.  However thermal and fault level available capacity headroom levels are well known and easily determined on distribution and transmission networks.  The same cannot be said for available capacity headroom for harmonic emissions due to the lack of reliable historic data particularly on distribution systems.</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An equal rights approach for EHV customers could therefore to be justified on the basis that it has the potential to deliver more economic solutions that the current approach for the reasons highlighted above. </w:t>
      </w:r>
    </w:p>
    <w:p>
      <w:pPr>
        <w:pStyle w:val="Default"/>
        <w:jc w:val="both"/>
        <w:rPr>
          <w:rFonts w:ascii="Arial" w:hAnsi="Arial" w:cs="Arial"/>
          <w:sz w:val="22"/>
          <w:szCs w:val="22"/>
        </w:rPr>
      </w:pPr>
      <w:r>
        <w:rPr>
          <w:rFonts w:cs="Arial" w:ascii="Arial" w:hAnsi="Arial"/>
          <w:sz w:val="22"/>
          <w:szCs w:val="22"/>
        </w:rPr>
      </w:r>
    </w:p>
    <w:sectPr>
      <w:type w:val="nextPage"/>
      <w:pgSz w:w="11906" w:h="17338"/>
      <w:pgMar w:left="1176" w:right="856" w:gutter="0" w:header="0" w:top="1153" w:footer="0" w:bottom="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58:00Z</dcterms:created>
  <dc:creator>neil_f</dc:creator>
  <dc:description/>
  <cp:keywords/>
  <dc:language>en-US</dc:language>
  <cp:lastModifiedBy>neil_f</cp:lastModifiedBy>
  <dcterms:modified xsi:type="dcterms:W3CDTF">2011-01-12T09:58:00Z</dcterms:modified>
  <cp:revision>2</cp:revision>
  <dc:subject/>
  <dc:title>EHV Charging Methodology as applied to connections requiring possible mitigation measures to ensure network compliance with G 5/4</dc:title>
</cp:coreProperties>
</file>