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12 April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r to the GCRP Harmonics Working Group by RW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monic Data Required to be provided by NG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he timely provision by NGET of certain harmonic data is essential in enabling Users to progress the design of the User’s network and associated filters.  Failure by the Users to receive this data in a timely manner can result in a delay to the User’s construction programme and/or stranded design works in the event that incorrect assumptions are made in an attempt to maintain the construction programme.  Typically, this harmonic data would comprise the following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i)</w:t>
        <w:tab/>
        <w:t>Background harmonic distortion levels (existing transmission system harmonic distortion);</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ii)</w:t>
        <w:tab/>
        <w:t>Impedance loci for the transmission system (the loci resulting from numerous different configurations of the transmission system, with different X-R loci for different harmonic frequ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ii)</w:t>
        <w:tab/>
        <w:t>Site specific harmonic distortion limits (incremental and total harmonic limits).</w:t>
      </w:r>
    </w:p>
    <w:p>
      <w:pPr>
        <w:pStyle w:val="Normal"/>
        <w:rPr>
          <w:rFonts w:ascii="Arial" w:hAnsi="Arial" w:cs="Arial"/>
        </w:rPr>
      </w:pPr>
      <w:r>
        <w:rPr>
          <w:rFonts w:cs="Arial" w:ascii="Arial" w:hAnsi="Arial"/>
        </w:rPr>
      </w:r>
    </w:p>
    <w:p>
      <w:pPr>
        <w:pStyle w:val="Normal"/>
        <w:rPr/>
      </w:pPr>
      <w:r>
        <w:rPr>
          <w:rFonts w:cs="Arial" w:ascii="Arial" w:hAnsi="Arial"/>
        </w:rPr>
        <w:t>The data is required by Users in order to undertake harmonic analysis to establish how the electrical plant they intend to connect would affect the harmonic distortion on both the transmission system and the User’s network.  These studies would be required to identify the need for and/or particular design of filters required to alleviate problems that may occur on either the transmission or User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urrent timescales for the provision of this data by NGET seem to b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nimum of 2 months for provision of background harmonic levels (data item (i)</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urther 4 months for provision of impedance loci and harmonic limits (data items (ii) and (iii)</w:t>
      </w:r>
    </w:p>
    <w:p>
      <w:pPr>
        <w:pStyle w:val="Normal"/>
        <w:rPr>
          <w:rFonts w:ascii="Arial" w:hAnsi="Arial" w:cs="Arial"/>
        </w:rPr>
      </w:pPr>
      <w:r>
        <w:rPr>
          <w:rFonts w:cs="Arial" w:ascii="Arial" w:hAnsi="Arial"/>
        </w:rPr>
      </w:r>
    </w:p>
    <w:p>
      <w:pPr>
        <w:pStyle w:val="Normal"/>
        <w:rPr/>
      </w:pPr>
      <w:r>
        <w:rPr>
          <w:rFonts w:cs="Arial" w:ascii="Arial" w:hAnsi="Arial"/>
        </w:rPr>
        <w:t>These timescales would create  problems for a User who has typically  modified its connection agreement within 2 to 3 years of its completion date to reflect an improved understanding of the final design of the power plant.  NGET would then be requested to revise the above data-sets as a result of the modification. At this stage in the construction programme, namely within 2 to 3 years of the Completion Date, a six month lead time for the production of the harmonic data-sets would result in significant construction difficulties for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requested that the Grid Code Review Panel consider this issue with a view to establishing maximum lead times for the production of harmonic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initial view is that NGET should be able to provide both the background harmonic levels and impedance loci with either the Connection Offer or Modification Offer as applicable.  We understand that the work required to provide these data-sets would be independent of each other and that each should be deliverable within a 3 month period whilst the offer is being prepared.  The production of this data may be subject to the User confirming that it would be required when submitting its connection or modification application and, if necessary, the User being liable for NGET’s costs in preparing this data in the event that the offer is not accepted. </w:t>
      </w:r>
    </w:p>
    <w:p>
      <w:pPr>
        <w:pStyle w:val="Normal"/>
        <w:rPr>
          <w:rFonts w:ascii="Arial" w:hAnsi="Arial" w:cs="Arial"/>
        </w:rPr>
      </w:pPr>
      <w:r>
        <w:rPr>
          <w:rFonts w:cs="Arial" w:ascii="Arial" w:hAnsi="Arial"/>
        </w:rPr>
      </w:r>
    </w:p>
    <w:p>
      <w:pPr>
        <w:pStyle w:val="Normal"/>
        <w:rPr/>
      </w:pPr>
      <w:r>
        <w:rPr>
          <w:rFonts w:cs="Arial" w:ascii="Arial" w:hAnsi="Arial"/>
        </w:rPr>
        <w:t>Where a User does not request that this data be provided with their Offer, we envisage that NGET should be able to provide it within 3 months of Offer acceptance, when requested to do so by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the site specific harmonic limits (third data-set), we believe it would be reasonable for NGET to provide it within 3 months and triggered by either acceptance of an offer or after being requested to do so by the User. In either case, the delivery of harmonic limits will be subject to prior receipt of all necessary information from the User with regard to the connection site’s harmonic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5:00Z</dcterms:created>
  <dc:creator>re71984</dc:creator>
  <dc:description/>
  <cp:keywords/>
  <dc:language>en-US</dc:language>
  <cp:lastModifiedBy>RE55457</cp:lastModifiedBy>
  <dcterms:modified xsi:type="dcterms:W3CDTF">2011-04-12T07:50:00Z</dcterms:modified>
  <cp:revision>3</cp:revision>
  <dc:subject/>
  <dc:title>Harmonic Data Required from N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