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36" w:space="1" w:color="0079C1"/>
          <w:left w:val="single" w:sz="36" w:space="4" w:color="0079C1"/>
          <w:bottom w:val="single" w:sz="36" w:space="1" w:color="0079C1"/>
          <w:right w:val="single" w:sz="36" w:space="4" w:color="0079C1"/>
        </w:pBdr>
        <w:shd w:fill="0079C1" w:val="clear"/>
        <w:spacing w:before="0" w:after="60"/>
        <w:ind w:left="0" w:hanging="0"/>
        <w:jc w:val="both"/>
        <w:rPr/>
      </w:pPr>
      <w:r>
        <w:rPr>
          <w:color w:val="FFFFFF"/>
          <w:sz w:val="24"/>
        </w:rPr>
        <w:t>Appendix F -  Response Proforma</w:t>
      </w:r>
    </w:p>
    <w:p>
      <w:pPr>
        <w:pStyle w:val="Normal"/>
        <w:rPr>
          <w:rFonts w:cs="Arial"/>
          <w:color w:val="FFFFFF"/>
          <w:sz w:val="24"/>
        </w:rPr>
      </w:pPr>
      <w:r>
        <w:rPr>
          <w:rFonts w:cs="Arial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tional Grid invites responses to this consultation by </w:t>
      </w:r>
      <w:r>
        <w:rPr>
          <w:rFonts w:cs="Arial"/>
          <w:b/>
        </w:rPr>
        <w:t>2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18</w:t>
      </w:r>
      <w:r>
        <w:rPr>
          <w:rFonts w:cs="Arial"/>
        </w:rPr>
        <w:t>. The responses to the specific consultation questions (below) or any other aspect of this consultation can be provided by completing the following profor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return the completed proforma to </w:t>
      </w:r>
      <w:hyperlink r:id="rId2">
        <w:r>
          <w:rPr>
            <w:rStyle w:val="InternetLink"/>
            <w:rFonts w:cs="Arial"/>
          </w:rPr>
          <w:t>balancingservices@nationalgrid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sponse contain confidential information? If yes, please specify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41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Y/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agree that the changes proposed to the BSAD, shown in Table 1 have been implemented correctly to the Procurement Guidelines in Appendix A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SAD, shown in Table 1 and in Appendix A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BSA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Procurement Guidelines, shown in Table 2 have been implemented correctly to the Procurement Guidelines in Appendix B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Procurement Guidelines, shown in Table 2 and in Appendix B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Procurement Guidelin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SMAF, shown in Table 3 have been implemented correctly to the SMAF in Appendix C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SMAF, shown in Table 3 and in Appendix C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SMA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PS, shown in Table 4 have been implemented correctly to the BPS in Appendix D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PS, shown in Table 4 and in Appendix D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BP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48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rFonts w:eastAsia="Arial"/>
        <w:szCs w:val="16"/>
      </w:rPr>
      <w:t xml:space="preserve"> </w:t>
    </w:r>
    <w:r>
      <w:rPr>
        <w:rStyle w:val="PageNumber"/>
        <w:szCs w:val="16"/>
      </w:rPr>
      <w:t xml:space="preserve">of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ab/>
      <w:t>C-16-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FILENAM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input.doc</w:t>
    </w:r>
    <w:r>
      <w:rPr>
        <w:rStyle w:val="PageNumber"/>
        <w:szCs w:val="16"/>
      </w:rPr>
      <w:fldChar w:fldCharType="end"/>
    </w:r>
  </w:p>
  <w:p>
    <w:pPr>
      <w:pStyle w:val="Footer"/>
      <w:jc w:val="cen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○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  <w:jc w:val="center"/>
    </w:pPr>
    <w:rPr>
      <w:rFonts w:ascii="Tahoma" w:hAnsi="Tahoma" w:cs="Times New Roman"/>
      <w:sz w:val="28"/>
      <w:szCs w:val="20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nationalgr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3:00Z</dcterms:created>
  <dc:creator>Nick Sargent</dc:creator>
  <dc:description/>
  <cp:keywords/>
  <dc:language>en-US</dc:language>
  <cp:lastModifiedBy>Adelle Wainwright</cp:lastModifiedBy>
  <cp:lastPrinted>2013-09-10T10:24:00Z</cp:lastPrinted>
  <dcterms:modified xsi:type="dcterms:W3CDTF">2018-01-23T13:43:00Z</dcterms:modified>
  <cp:revision>4</cp:revision>
  <dc:subject/>
  <dc:title>Appendix F -  Response Proforma</dc:title>
</cp:coreProperties>
</file>