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Grid Code Industry Response Proforma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 xml:space="preserve">Frequency Response </w:t>
      </w:r>
    </w:p>
    <w:p>
      <w:pPr>
        <w:pStyle w:val="Normal"/>
        <w:rPr>
          <w:rFonts w:cs="Arial;Arial"/>
          <w:b/>
          <w:b/>
          <w:sz w:val="24"/>
          <w:szCs w:val="22"/>
        </w:rPr>
      </w:pPr>
      <w:r>
        <w:rPr>
          <w:rFonts w:cs="Arial;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;Arial"/>
          <w:spacing w:val="-3"/>
          <w:szCs w:val="22"/>
        </w:rPr>
        <w:t>Industry parties are invited to respond to this Workgroup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>
          <w:rFonts w:cs="Arial;Arial"/>
          <w:spacing w:val="-3"/>
          <w:szCs w:val="22"/>
        </w:rPr>
      </w:pPr>
      <w:r>
        <w:rPr/>
        <w:t>Please send your responses by</w:t>
      </w:r>
      <w:r>
        <w:rPr>
          <w:b/>
        </w:rPr>
        <w:t xml:space="preserve"> 30 October 2012</w:t>
      </w:r>
      <w:r>
        <w:rPr/>
        <w:t xml:space="preserve"> to </w:t>
      </w:r>
      <w:hyperlink r:id="rId2">
        <w:r>
          <w:rPr>
            <w:rStyle w:val="InternetLink"/>
          </w:rPr>
          <w:t>Grid.Code@nationalgrid.com</w:t>
        </w:r>
      </w:hyperlink>
      <w:r>
        <w:rPr/>
        <w:t>.  Please note that any responses received after the deadline or sent to a different email address may not receive due consideration by the Workgroup.</w:t>
      </w:r>
    </w:p>
    <w:p>
      <w:pPr>
        <w:pStyle w:val="Normal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  <w:t>General Questions</w:t>
      </w:r>
    </w:p>
    <w:p>
      <w:pPr>
        <w:pStyle w:val="Normal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tbl>
      <w:tblPr>
        <w:tblW w:w="1025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3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ent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insert your name and contact details (phone number or email address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insert Company Nam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you have any other comments?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  <w:t>Workgroup Questions</w:t>
      </w:r>
    </w:p>
    <w:p>
      <w:pPr>
        <w:pStyle w:val="Normal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tbl>
      <w:tblPr>
        <w:tblW w:w="1025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3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</w:t>
            </w:r>
            <w:r>
              <w:rPr/>
              <w:t>: Do you agree with the recommendations of the Frequency Response Technical Subgroup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ind w:left="550" w:hanging="360"/>
              <w:rPr/>
            </w:pPr>
            <w:r>
              <w:rPr/>
              <w:t>Requirement for Faster Frequency Response on asynchronous pla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0" w:leader="none"/>
              </w:tabs>
              <w:ind w:left="550" w:hanging="360"/>
              <w:rPr/>
            </w:pPr>
            <w:r>
              <w:rPr/>
              <w:t>Clearer Primary Response Requirements for synchronous plant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2</w:t>
            </w:r>
            <w:r>
              <w:rPr/>
              <w:t>: Are there any impacts for generator owners that you would like to identify in relation to the recommendations? (e.g. costs, timescales, feasibility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3</w:t>
            </w:r>
            <w:r>
              <w:rPr/>
              <w:t>: Are there any impacts for HVDC Converter owners that you would like to identify in relation to the recommendations? (e.g. costs, timescales, feasibility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4</w:t>
            </w:r>
            <w:r>
              <w:rPr/>
              <w:t>: Are there any impacts for manufacturers that you would like to identify in relation to the recommendations? (e.g. costs, timescales, feasibility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5</w:t>
            </w:r>
            <w:r>
              <w:rPr/>
              <w:t>: Are there any additional comments you would like to make in relation to the frequency response technical requirements section of the consultation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6</w:t>
            </w:r>
            <w:r>
              <w:rPr/>
              <w:t>: Do you believe that Option A merits further investigation by the Workgroup?  Please include your rationale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7</w:t>
            </w:r>
            <w:r>
              <w:rPr/>
              <w:t>: Is there anything additional you wish to note regarding Option A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8</w:t>
            </w:r>
            <w:r>
              <w:rPr/>
              <w:t>: Do you believe that Option B merits further investigation by the Workgroup?  Please include your rationale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9</w:t>
            </w:r>
            <w:r>
              <w:rPr/>
              <w:t>: Is there anything additional you wish to note regarding Option B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0</w:t>
            </w:r>
            <w:r>
              <w:rPr/>
              <w:t>: Do you believe that Option C merits further investigation by the Workgroup?  Please include your rationale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1</w:t>
            </w:r>
            <w:r>
              <w:rPr/>
              <w:t>: Is there anything additional you wish to note regarding Option C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2</w:t>
            </w:r>
            <w:r>
              <w:rPr/>
              <w:t>: Do you believe that Option D merits further investigation by the Workgroup?  Please include your rationale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3</w:t>
            </w:r>
            <w:r>
              <w:rPr/>
              <w:t>: Is there anything additional you wish to note regarding Option D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4</w:t>
            </w:r>
            <w:r>
              <w:rPr/>
              <w:t>: Do you believe that Option E merits further investigation by the Workgroup?  Please include your rationale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5</w:t>
            </w:r>
            <w:r>
              <w:rPr/>
              <w:t>: Is there anything additional you wish to note regarding Option E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6</w:t>
            </w:r>
            <w:r>
              <w:rPr/>
              <w:t>: Do you believe that Option F merits further investigation by the Workgroup?  Please include your rationale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7</w:t>
            </w:r>
            <w:r>
              <w:rPr/>
              <w:t>: Is there anything additional you wish to note regarding Option F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8</w:t>
            </w:r>
            <w:r>
              <w:rPr/>
              <w:t>: Do you believe that Option G merits further investigation by the Workgroup?  Please include your rationale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19</w:t>
            </w:r>
            <w:r>
              <w:rPr/>
              <w:t>: Is there anything additional you wish to note regarding Option G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20</w:t>
            </w:r>
            <w:r>
              <w:rPr/>
              <w:t>: Do you believe that Option H merits further investigation by the Workgroup?  Please include your rationale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21</w:t>
            </w:r>
            <w:r>
              <w:rPr/>
              <w:t>: Is there anything additional you wish to note regarding Option H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22</w:t>
            </w:r>
            <w:r>
              <w:rPr/>
              <w:t>: Are you aware of any element of the ENCs that would prevent the progression of the any of the technical requirements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Question 23</w:t>
            </w:r>
            <w:r>
              <w:rPr/>
              <w:t>: Are you aware of any element of the ENCs that would prevent the progression of the any of the commercial arrangements?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p>
      <w:pPr>
        <w:pStyle w:val="Normal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;Arial" w:hAnsi="Arial;Arial" w:eastAsia="Times New Roman;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;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;Times New Roman" w:hAnsi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;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old" w:hAnsi="Arial Bold" w:cs="Arial;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d.Code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9:00Z</dcterms:created>
  <dc:creator>Thomas.Derry</dc:creator>
  <dc:description/>
  <cp:keywords/>
  <dc:language>en-US</dc:language>
  <cp:lastModifiedBy>Thomas.Derry</cp:lastModifiedBy>
  <cp:lastPrinted>2012-07-12T13:52:00Z</cp:lastPrinted>
  <dcterms:modified xsi:type="dcterms:W3CDTF">2012-09-18T14:37:00Z</dcterms:modified>
  <cp:revision>11</cp:revision>
  <dc:subject/>
  <dc:title>Annex 4 - CUSC Workgroup Consultation Response Proforma</dc:title>
</cp:coreProperties>
</file>