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611505</wp:posOffset>
            </wp:positionV>
            <wp:extent cx="1800225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USC Modifications Panel 2017 Election for CUSC User Panel Members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didate Nomination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ART A – NOMIN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me of Candi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…. 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ominate the above named to stand as a candidate in the CUSC Modifications Panel 2017 El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a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….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ompany ….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PART B - DECLARATION BY NOMIN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I (full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….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firm that I am willing to stand as a candidate in the forthcoming CUSC Modifications Panel elections. I have read and understood Section 8 of the CUSC as it relates to my responsibilities as a Panel Member and my ability to stand as a member of the CUSC Modifications Panel. In particular I declare that I am not prohibited from holding office as a member of the Panel by virtue of the provisions of Section 8 of the CUS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hat if elected I will act in the capacity of a Panel Member, I wi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 impartially and in accordance with the objectives of the CUS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represent, or have regard for the particular interests o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dy or persons by whom I was nominated as a Panel Me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Related Person from time to time. (Including my employer and companies/ businesses in which I or a close family member has a significant interest.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the time of my appointment and upon any change in such interests, disclose (in writing) to the Panel Secretary any such interests within (b) as I may have in relation to the CUS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ART C – DECLARATION BY EMPLO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b/>
          <w:color w:val="FF0000"/>
        </w:rPr>
        <w:t>.…………………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irm that we are the employer of </w:t>
      </w:r>
      <w:r>
        <w:rPr>
          <w:rFonts w:cs="Arial" w:ascii="Arial" w:hAnsi="Arial"/>
          <w:b/>
          <w:color w:val="FF0000"/>
        </w:rPr>
        <w:t xml:space="preserve">………………………………….. </w:t>
      </w:r>
      <w:r>
        <w:rPr>
          <w:rFonts w:cs="Arial" w:ascii="Arial" w:hAnsi="Arial"/>
        </w:rPr>
        <w:t>(the candidate). We agree that if the candidate is elected, we will provide to the Panel Secretary a letter agreeing that the candidate may act as Panel Member, and that the requirements (as set out in Part B above) of the CUSC will prevail over his duties as an employ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ame 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ppointed Position ………………………………………………….……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E-mail address…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ate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USC Schedule 1 Unique Reference Number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1 Users can be found by clicking on the following link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://www2.nationalgrid.com/UK/Industry-information/Electricity-codes/CUSC/Panel-information/Panel-and-Alternate-Elections/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old" w:hAnsi="Arial Bold" w:cs="Arial Bold"/>
          <w:b/>
          <w:b/>
          <w:color w:val="FF0000"/>
          <w:sz w:val="24"/>
        </w:rPr>
      </w:pPr>
      <w:r>
        <w:rPr>
          <w:rFonts w:cs="Arial Bold" w:ascii="Arial Bold" w:hAnsi="Arial Bold"/>
          <w:b/>
          <w:color w:val="FF0000"/>
          <w:sz w:val="24"/>
        </w:rPr>
        <w:t>Biography of the nominee to be inserted below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email the completed form to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cusc.team@nationalgrid.com</w:t>
        </w:r>
      </w:hyperlink>
      <w:r>
        <w:rPr>
          <w:rFonts w:cs="Arial" w:ascii="Arial" w:hAnsi="Arial"/>
          <w:b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 Bold" w:ascii="Arial Bold" w:hAnsi="Arial Bold"/>
          <w:b/>
          <w:color w:val="FF0000"/>
          <w:sz w:val="24"/>
          <w:u w:val="single"/>
        </w:rPr>
        <w:t>NO LATER THAN 5PM ON Friday 28 JULY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2.nationalgrid.com/UK/Industry-information/Electricity-codes/CUSC/Panel-information/Panel-and-Alternate-Elections/" TargetMode="External"/><Relationship Id="rId4" Type="http://schemas.openxmlformats.org/officeDocument/2006/relationships/hyperlink" Target="mailto:cusc.team@nationalgri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9:00Z</dcterms:created>
  <dc:creator>GraffB</dc:creator>
  <dc:description/>
  <cp:keywords/>
  <dc:language>en-US</dc:language>
  <cp:lastModifiedBy>National Grid</cp:lastModifiedBy>
  <cp:lastPrinted>2017-06-29T12:45:00Z</cp:lastPrinted>
  <dcterms:modified xsi:type="dcterms:W3CDTF">2017-07-17T08:10:00Z</dcterms:modified>
  <cp:revision>3</cp:revision>
  <dc:subject/>
  <dc:title>CUSC Industry Panel Members Elec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Original Upload Date">
    <vt:lpwstr/>
  </property>
  <property fmtid="{D5CDD505-2E9C-101B-9397-08002B2CF9AE}" pid="4" name="_AdHocReviewCycleID">
    <vt:r8>142234550</vt:r8>
  </property>
  <property fmtid="{D5CDD505-2E9C-101B-9397-08002B2CF9AE}" pid="5" name="_AuthorEmail">
    <vt:lpwstr>Tony.Dicicco@npower.com</vt:lpwstr>
  </property>
  <property fmtid="{D5CDD505-2E9C-101B-9397-08002B2CF9AE}" pid="6" name="_AuthorEmailDisplayName">
    <vt:lpwstr>Dicicco, Tony</vt:lpwstr>
  </property>
  <property fmtid="{D5CDD505-2E9C-101B-9397-08002B2CF9AE}" pid="7" name="_EmailSubject">
    <vt:lpwstr>CUSC Nomination Form</vt:lpwstr>
  </property>
  <property fmtid="{D5CDD505-2E9C-101B-9397-08002B2CF9AE}" pid="8" name="_ReviewingToolsShownOnce">
    <vt:lpwstr/>
  </property>
</Properties>
</file>